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ladé Cirkvi ukazujú cestu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rahí misionári, spolubratia saleziáni, priatelia saleziánskych misií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rdečný pozdrav vo veľkonočnom období, v excelentnom misionárskom období. Sme v očakávaní na Zoslanie Ducha Svätého. Utešiteľ, ktorý zostúpil na apoštolov zídených spolu s Máriou, uschopňuje ohlasovať Vzkrieseného aj napriek strach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vštevujúc spolubratov mladých Cirkví sa vždy pýtam: Odkiaľ pochádza ich misijný entuziazmus pre podelenie sa s vierou? Len čo včera pokrstení a dnes sa už delia s vierou, aj ako misionári ad gentes! Sú krajiny ako Taiwan, Mongolsko, Thajsko, Kambodža, Laos kde kresťanská komunita tvorí len 0,5 % populácie; a aj napriek tomu nájdeme malé komunity, ktoré vychádzajú za múry farnosti alebo školy, aby sa podelili s ich vierou, najcennejším darom. Niekedy sa žartuje: menej katolíkov v krajine, viac povolaní, viac misionárov! Naopak v krajinách s antickou kresťanskou tradíciou, viacej katolíkov a menej povolaní!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zývam vás v týchto dňoch hľadať nejakú informáciu o mladých Cirkvách, kde viera v Zmrtvýchvstalého je ešte čerstvá. Nechajme sa inšpirovať rozprávaním o Zoslaní Ducha Svätého, ktoré sa realizuje v 21. storočí. Katolícka Cirkev má skutočne vždy viac za potreby vzájomného zdieľania sa medzi antickými a mladými Cirkvam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e ohlasovanie Evanjelia mladým, prvotná výzva sa týka nášho srdca, chýba nám odvaha. Nechajme sa osvietiť postojmi apoštolov, ktorí, aj keď plní strachu, zotrvávajú v modlitbe očakávajúc Ducha Svätéh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Želám všetkým požehnanú Veľkú Noc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n Václav Klement, SDB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Radca pre mis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ľadajú sa misionári pre Áz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5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1860"/>
        <w:gridCol w:w="6779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špektória - Krajin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trebné jazyky</w:t>
            </w:r>
          </w:p>
        </w:tc>
        <w:tc>
          <w:tcPr>
            <w:tcW w:w="6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arakteristiky prostredia a vlastnosti vyžadujúce sa od misionárov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N - Čín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čínsky, anglický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omoc Inšpektórii s mladými spolubratmi (Macao, Hongkong, Taiwan) najmä koadjútormi. Potreba pevných povolaní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S - Pakista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, urdu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álo SDB, neľahké moslimské prostredie, technická výchova, potreba koadjútorov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C - Bangládež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, bengálsky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oslimská krajina, začiatok v roku 2009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LK - Azerbajdža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 alebo ruský, azerský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00 katolíkov, umiernený Islam, žiadosť o internacionalizovanie komunity, nie slovenskí saleziáni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HA - Laos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, laoský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Učňovská škola vedená laikmi, SDB: koadjútor, na rozbehnutie rehoľnej prítomnosti, komunistický režim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E - Mongoli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glický alebo ruský, mongolský</w:t>
            </w:r>
          </w:p>
        </w:tc>
        <w:tc>
          <w:tcPr>
            <w:tcW w:w="6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Málo SDB, prvotná evanjelizácia, hľadá sa technik pre učňovskú školu, tvrdé klimatické podmienky (teploty pod bodom mraz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drav z Laos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zdrav z Vientiane (Laos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m odchovanec misionárského ašpirantátu “Kardinál Cagliero”, kde som študoval štyri roky a potom som si podal žiadosť do misií. V roku 1958 som bol poslaný do Thajska, kde som pracoval v rôznych sektoroch, najmä v školách a formačných domo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roku 1989 som bol zapojený do špeciálnej práce pre utečencov z Kambodže a Laosa. Potom v roku 1991 sme otvorili prvú technickú školu pre chudobných mladých v hlavnom meste Kambodže Phnom Phom Penh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 roku 1994 sme boli pozvaní otvoriť technickú školu pre chodobných mladých v Laose, no nedokázali sme prekonať mnohé ťažkosti. Konečne v roku 2004 sme vyškúšali druhý projekt v hlavnom meste Laosu, Vientiane. Vedeli sme, že to bude nesmierne náročné pretože Laos je komunistická krajina. Takto sme žačali 24. mája prosiac o ochranu Panny Márie a Dona Bosca. Pomohli nám naši prví piati laoskí odchovanci a jeden učiteľ, ktorý je tiež saleziánom – spolupracovníko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s “Don Bosco Centre” pomáha chudobným mladým, ktorí prichádzajú z mnohých provincií Laosu. Dávame im dobrú saleziánsku výchovu a učíme ich remeslu, aby mohli čestne zarábať a pomáhať svojím rodinám i lokálnym komunitám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n Tito Pedron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liansky misionár, zodpovedný za saleziánske diele v Lao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tolíci v Laose sú len 0,8 % populácie; väčšinu obyvateľstva tvoria budhisti. Cirkev má už niekoľko rokov relatívnu slobodu. Aktuálne sú štyri Apoštolské Vikariát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roku 1994 sa laoský veľvyslanec v Thajsku zúčastnil otvorenia saleziánskej technickej školy v Phom Penhu (Kambodža) a poprosil Apoštolského Nuncia, aby sa podobná škola otvorila aj v Laose. Nuncius požiadal o to thajských saleziánov. Hneď sa nadviazali kontakty, no vláda Laosa neprijala žiadne rozhodnutie v tejto veci. Medzitým jedna rehoľná sestra poprosila štipendium pre piatich laoských mladých, ktorí chceli študovať na saleziánskej technickej škole v Thajsku a napokon získali diplom o odbornom technickom vzdelaní v roku 2004.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4. mája 2004 prišli do Vientiane don Pedron, učiteľ Sanya a päť laoských odchovancov. Rozhodlo sa začať saleziánske dielo vo forme jednej spoločnosti, ktorá sa nazývala </w:t>
      </w:r>
      <w:r>
        <w:rPr>
          <w:b w:val="false"/>
          <w:bCs w:val="false"/>
          <w:i/>
          <w:iCs/>
        </w:rPr>
        <w:t xml:space="preserve">Mitr Samphan </w:t>
      </w:r>
      <w:r>
        <w:rPr>
          <w:b w:val="false"/>
          <w:bCs w:val="false"/>
          <w:i w:val="false"/>
          <w:iCs w:val="false"/>
        </w:rPr>
        <w:t xml:space="preserve">(priateľské vzťahy), bola legálne uznaná a ktorej členmi boli piati laoskí odchovanci s finančnou pomocou a dohľadom saleziánov. Počet učňov začal narastať. Tak aj návštevy vládnych úradníkov, ktorí chceli vedieť a vidieť to, čo sa robí v </w:t>
      </w:r>
      <w:r>
        <w:rPr>
          <w:b w:val="false"/>
          <w:bCs w:val="false"/>
          <w:i/>
          <w:iCs/>
        </w:rPr>
        <w:t>Mitr Samphan</w:t>
      </w:r>
      <w:r>
        <w:rPr>
          <w:b w:val="false"/>
          <w:bCs w:val="false"/>
          <w:i w:val="false"/>
          <w:iCs w:val="false"/>
        </w:rPr>
        <w:t xml:space="preserve"> a poznať jej cieľ. Po mnohých ťažkostiach, vrátane krátkeho času, keď bola zatvorená, </w:t>
      </w:r>
      <w:r>
        <w:rPr>
          <w:b w:val="false"/>
          <w:bCs w:val="false"/>
          <w:i/>
          <w:iCs/>
        </w:rPr>
        <w:t>Mitr Samphan</w:t>
      </w:r>
      <w:r>
        <w:rPr>
          <w:b w:val="false"/>
          <w:bCs w:val="false"/>
          <w:i w:val="false"/>
          <w:iCs w:val="false"/>
        </w:rPr>
        <w:t xml:space="preserve"> získala vládny certifikát v roku 2007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 máji 2007 reprezentanti rôznych laoských ministerstiev navštívili technickú školu Don Bosco v Phnom Phom Penhu a taktiež v Bangkoku, aby videli štýl teoretickej i praktickej výučby a systém administrácie a vedenia saleziánskych škôl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V roku 2008 s pomocou autorít Asociácie mladých komunistov, vláda vydala požadované povolenie na zakúpenie pozemku pre nový </w:t>
      </w:r>
      <w:r>
        <w:rPr>
          <w:b w:val="false"/>
          <w:bCs w:val="false"/>
          <w:i/>
          <w:iCs/>
        </w:rPr>
        <w:t>Don Bosco Technical Centre Laos</w:t>
      </w:r>
      <w:r>
        <w:rPr>
          <w:b w:val="false"/>
          <w:bCs w:val="false"/>
          <w:i w:val="false"/>
          <w:iCs w:val="false"/>
        </w:rPr>
        <w:t xml:space="preserve">, pretože centrum </w:t>
      </w:r>
      <w:r>
        <w:rPr>
          <w:b w:val="false"/>
          <w:bCs w:val="false"/>
          <w:i/>
          <w:iCs/>
        </w:rPr>
        <w:t xml:space="preserve">Mitr Samphan </w:t>
      </w:r>
      <w:r>
        <w:rPr>
          <w:b w:val="false"/>
          <w:bCs w:val="false"/>
          <w:i w:val="false"/>
          <w:iCs w:val="false"/>
        </w:rPr>
        <w:t>už bolo nedostačujúc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d roku 2009 pracujú saleziáni už v novom centr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Ázia prijíma a posiela misionárov!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>Vo väčšine našich ázijských krajín sú dnes ešte potrební misionári, ktorí poskytnú ich službu v lokálnych Cirkvách. Prijímame ich z iných krajín v našich, vyžadujúc len to, aby sa stali súčasťou lokálnej Cirkvi a jedno s ľudom. Dôverujeme, že naše miestne Cirkvi môžu stále viac posielať niektorých z našich najlepších synov a dcér slúžiť sesterským Cirkvám, v Ázii, ako aj na iných kontinentoch”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03:06Z</dcterms:created>
  <dc:creator>jan chovanak</dc:creator>
  <dc:description/>
  <dc:language>en-US</dc:language>
  <cp:lastModifiedBy>jan chovanak</cp:lastModifiedBy>
  <dcterms:modified xsi:type="dcterms:W3CDTF">2010-04-06T20:39:10Z</dcterms:modified>
  <cp:revision>3</cp:revision>
  <dc:subject/>
  <dc:title/>
</cp:coreProperties>
</file>